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1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тарих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азахстана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чаги центрально-азиатских цивилизаций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ая форма казахской государственности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: научно-технический прогре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2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тарих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азахстана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и особенности возникновения цивилизации Великой Степи (энеолит, эпоха бронзы)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и противоречия в области культуры советского периода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ь: военная интервенц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3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тарих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азахстана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изация Великой Степи в эпоху ранних кочевников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национальной государственности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ь: толерант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4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тарих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азахстана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Этногенез и этнические процессы на территории Казахста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Развитие культуры на современном этап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яснить: оппози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5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тарих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азахстана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одоплеменной структуры казахов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ки Казахстана в ХХ веке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: репр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6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тарих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азахстана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бенности социальной стратификации традиционного казахского общества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ки Республики Казахстан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: внутренняя политика госуда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7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тарих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азахстана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организация ранних государств на территории Казахстана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символы Республики Казах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: патриотиз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8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тарих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азахстана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юркская империя – классический образец государственности кочевников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иэтнического общества в советский период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: глас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9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тарих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азахстана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ники Тюркской империи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онная политика Республики Казахстан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ь: демокра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10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тарих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азахстана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ия Чингисхана и ее наследники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ссамблеи народа Казахстана в общественно-политической и культурной жизни Казахстана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ь: референду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11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тарих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азахстана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Чингисхана в мировой истори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"Алаш" и политические взгляды казахских революционеров-демократов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: ментал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12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тарих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азахстана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 Орда – основа Казахского ханства Внутренняя и внешняя политика современного Казахстана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еспублики Казахстан – гарант демократических преобразований общества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: рыночная экономик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13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тарих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азахстана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Казахское ханство: политические институты государств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ль Первого Президента Н.А.Назарбаева в возрождении национальной государственности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Объяснить: независим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14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тарих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азахстана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080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азахское ханство в период правления хана Тауке: внутренняя и внешняя политика. «Жеті жарғы»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становление государственной независимости Казахстана – закономерный результат исторического процесса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: кочевая цивилизация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15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тарих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азахстана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Возвышение Казахского ханства. Касым хан: внутренняя и внешняя политик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тратегии и программы развития Республики Казахстан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: Конститу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16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тарих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азахстана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ьба казахского народа с джунгарским нашествием (1723-1756 гг.)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е развитие Казахстана в новейшее время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ь: светское государ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17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тарих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азахстана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рата государственного суверенитета</w:t>
      </w:r>
    </w:p>
    <w:p>
      <w:pPr>
        <w:pStyle w:val="Style20"/>
        <w:spacing w:before="0" w:after="0"/>
        <w:rPr/>
      </w:pPr>
      <w:r>
        <w:rPr>
          <w:color w:val="000000"/>
        </w:rPr>
        <w:t>2.    Казахстан – арсенал фронт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   Объяснить: правовое государств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18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тарих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азахстана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 xml:space="preserve">Борьба казахского народа за восстановление государственного суверенитета </w:t>
      </w:r>
    </w:p>
    <w:p>
      <w:pPr>
        <w:pStyle w:val="Style20"/>
        <w:numPr>
          <w:ilvl w:val="0"/>
          <w:numId w:val="15"/>
        </w:numPr>
        <w:spacing w:before="0" w:after="0"/>
        <w:ind w:left="426" w:hanging="426"/>
        <w:rPr/>
      </w:pPr>
      <w:r>
        <w:rPr>
          <w:color w:val="000000"/>
        </w:rPr>
        <w:t>Развитие культуры в Казахстане в 19 в. - начале 20 век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: приват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19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тарих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азахстана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Материальная культура и прикладное искусство казахского народа</w:t>
      </w:r>
    </w:p>
    <w:p>
      <w:pPr>
        <w:pStyle w:val="Style20"/>
        <w:numPr>
          <w:ilvl w:val="0"/>
          <w:numId w:val="5"/>
        </w:numPr>
        <w:spacing w:before="0" w:after="0"/>
        <w:ind w:left="426" w:hanging="426"/>
        <w:rPr>
          <w:color w:val="000000"/>
        </w:rPr>
      </w:pPr>
      <w:r>
        <w:rPr>
          <w:color w:val="000000"/>
        </w:rPr>
        <w:t xml:space="preserve">Казахская периодическая печать в начале XX века. Журнал «Айқап», газеты «Қазақстан», «Қазақ», «Алаш»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: толерантно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20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тарих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азахстана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мировоззрение казахов</w:t>
      </w:r>
    </w:p>
    <w:p>
      <w:pPr>
        <w:pStyle w:val="Style20"/>
        <w:numPr>
          <w:ilvl w:val="0"/>
          <w:numId w:val="25"/>
        </w:numPr>
        <w:spacing w:before="0" w:after="0"/>
        <w:ind w:left="426" w:hanging="426"/>
        <w:rPr/>
      </w:pPr>
      <w:r>
        <w:rPr>
          <w:color w:val="000000"/>
        </w:rPr>
        <w:t>Достижения внешней и внутренней политики Республики Казахстан (1991-2017 гг)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: внешняя политика госуда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/>
              <w:t>2</w:t>
            </w:r>
            <w:r>
              <w:rPr>
                <w:b/>
                <w:bCs/>
              </w:rPr>
              <w:t>1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тарих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азахстана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и музыкальное наследие казахского народа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ка «Военного коммунизма» и его осуществление в Казахстане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ь: фашиз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22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тарих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азахстана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Памятники истории и культуры</w:t>
      </w:r>
    </w:p>
    <w:p>
      <w:pPr>
        <w:pStyle w:val="Style20"/>
        <w:spacing w:before="0" w:after="0"/>
        <w:ind w:left="786" w:hanging="786"/>
        <w:rPr>
          <w:color w:val="000000"/>
        </w:rPr>
      </w:pPr>
      <w:r>
        <w:rPr>
          <w:color w:val="000000"/>
        </w:rPr>
        <w:t>2.    Осуществление в Казахстане новой экономической политики (НЭП). Земельно-водная реформ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ь: корруп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23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тарих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азахстана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слы и ремесла в традиционной системе жизнеобеспечения казахского народа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существление коллективизации в Казахстане: методы и послед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: курултай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24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тарих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азахстана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чевого скотоводства и земледелия на территории Казахстана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ахстанцы на фронтах Великой Отечественной войны (1941-1945 гг.)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: терроризм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«</w:t>
      </w:r>
      <w:r>
        <w:rPr>
          <w:b/>
          <w:bCs/>
        </w:rPr>
        <w:t>Тереңкөл ауданының</w:t>
      </w:r>
      <w:r>
        <w:rPr>
          <w:b/>
          <w:bCs/>
          <w:smallCaps/>
        </w:rPr>
        <w:t xml:space="preserve"> </w:t>
      </w:r>
      <w:r>
        <w:rPr>
          <w:b/>
          <w:bCs/>
        </w:rPr>
        <w:t>аграрлық-техникалық колледжі</w:t>
      </w:r>
      <w:r>
        <w:rPr>
          <w:b/>
          <w:bCs/>
          <w:smallCaps/>
        </w:rPr>
        <w:t>» КМҚК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ГКП «</w:t>
      </w:r>
      <w:r>
        <w:rPr>
          <w:b/>
          <w:bCs/>
        </w:rPr>
        <w:t>Аграрно-технический колледж района Тереңкөл</w:t>
      </w:r>
      <w:r>
        <w:rPr>
          <w:b/>
          <w:bCs/>
          <w:smallCaps/>
        </w:rPr>
        <w:t>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4252"/>
      </w:tblGrid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тамалық әдістемелік комис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ырысында қаралды                        </w:t>
            </w:r>
          </w:p>
          <w:p>
            <w:pPr>
              <w:pStyle w:val="Normal"/>
              <w:rPr/>
            </w:pPr>
            <w:r>
              <w:rPr/>
              <w:t xml:space="preserve">Рассмотрено цикловой методической комиссией      </w:t>
            </w:r>
          </w:p>
          <w:p>
            <w:pPr>
              <w:pStyle w:val="Normal"/>
              <w:rPr/>
            </w:pPr>
            <w:r>
              <w:rPr/>
              <w:t>Төрайым  / Председатель</w:t>
            </w:r>
          </w:p>
          <w:p>
            <w:pPr>
              <w:pStyle w:val="Normal"/>
              <w:rPr/>
            </w:pPr>
            <w:r>
              <w:rPr/>
              <w:t xml:space="preserve">______________  Ю.Л. Наумова       </w:t>
            </w:r>
          </w:p>
          <w:p>
            <w:pPr>
              <w:pStyle w:val="Normal"/>
              <w:rPr/>
            </w:pPr>
            <w:r>
              <w:rPr/>
              <w:t xml:space="preserve">«____»  ________ 20___ ж/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25</w:t>
            </w:r>
            <w:r>
              <w:rPr/>
              <w:t xml:space="preserve"> емтихан биле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b/>
                <w:bCs/>
              </w:rPr>
              <w:t>№ 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тарих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азахстана</w:t>
            </w:r>
          </w:p>
          <w:p>
            <w:pPr>
              <w:pStyle w:val="Normal"/>
              <w:jc w:val="center"/>
              <w:rPr/>
            </w:pPr>
            <w:r>
              <w:rPr/>
              <w:t>пәні бойынша/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1  курс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екітемін / Утверждаю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>«</w:t>
            </w:r>
            <w:r>
              <w:rPr>
                <w:bCs/>
              </w:rPr>
              <w:t>Тереңкөл ауданының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аграрлық-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техникалық колледжі</w:t>
            </w:r>
            <w:r>
              <w:rPr>
                <w:bCs/>
                <w:smallCaps/>
              </w:rPr>
              <w:t>» КМҚК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басшысы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/>
              <w:t xml:space="preserve">Руководитель  </w:t>
            </w:r>
            <w:r>
              <w:rPr>
                <w:bCs/>
                <w:smallCaps/>
              </w:rPr>
              <w:t>КГКП «</w:t>
            </w:r>
            <w:r>
              <w:rPr>
                <w:bCs/>
              </w:rPr>
              <w:t>Аграрно-   технический колледж района Тереңкөл</w:t>
            </w:r>
            <w:r>
              <w:rPr>
                <w:bCs/>
                <w:smallCaps/>
              </w:rPr>
              <w:t>»</w:t>
            </w:r>
            <w:r>
              <w:rPr/>
              <w:t xml:space="preserve"> _________ Р.М.Габидулин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____»  ____________ 20___ ж/г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еликого Шелкового пути в развитии городской культуры Казахстана</w:t>
      </w:r>
    </w:p>
    <w:p>
      <w:pPr>
        <w:pStyle w:val="Style20"/>
        <w:numPr>
          <w:ilvl w:val="0"/>
          <w:numId w:val="11"/>
        </w:numPr>
        <w:spacing w:before="0" w:after="0"/>
        <w:ind w:left="709" w:hanging="283"/>
        <w:rPr>
          <w:color w:val="000000"/>
        </w:rPr>
      </w:pPr>
      <w:r>
        <w:rPr>
          <w:color w:val="000000"/>
        </w:rPr>
        <w:t>Освоение целинных и залежных земель в Казахстане: экономические, демографические и экологические проблемы (50-60-е гг. XX в.)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: депор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2"/>
      <w:szCs w:val="22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26:00Z</dcterms:created>
  <dc:creator>Пользователь Windows</dc:creator>
  <dc:description/>
  <cp:keywords/>
  <dc:language>en-US</dc:language>
  <cp:lastModifiedBy>Владелец</cp:lastModifiedBy>
  <cp:lastPrinted>2021-02-10T09:46:00Z</cp:lastPrinted>
  <dcterms:modified xsi:type="dcterms:W3CDTF">2021-04-26T08:22:00Z</dcterms:modified>
  <cp:revision>131</cp:revision>
  <dc:subject/>
  <dc:title>ММ «Качир № 11 кєсіптік лицей»</dc:title>
</cp:coreProperties>
</file>