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 xml:space="preserve"> </w:t>
      </w: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>«____»  ___</w:t>
            </w:r>
          </w:p>
          <w:p>
            <w:pPr>
              <w:pStyle w:val="Normal"/>
              <w:rPr/>
            </w:pPr>
            <w:r>
              <w:rPr/>
              <w:t xml:space="preserve">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1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ыс </w:t>
            </w:r>
            <w:r>
              <w:rPr>
                <w:b/>
                <w:bCs/>
                <w:lang w:val="kk-KZ"/>
              </w:rPr>
              <w:t>тіл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88"/>
      </w:tblGrid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 xml:space="preserve">Дайте определение </w:t>
            </w:r>
            <w:r>
              <w:rPr>
                <w:i/>
              </w:rPr>
              <w:t>фразеологизм</w:t>
            </w:r>
            <w:r>
              <w:rPr/>
              <w:t xml:space="preserve"> (</w:t>
            </w:r>
            <w:r>
              <w:rPr>
                <w:i/>
              </w:rPr>
              <w:t>фразеологический оборот</w:t>
            </w:r>
            <w:r>
              <w:rPr/>
              <w:t>)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Прочитайте текст. Проведите анализ прочитанного текста по предложенному плану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988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но (подробно, сжато, тезисно) перескажите проанализированный вами текст.</w:t>
            </w:r>
          </w:p>
        </w:tc>
      </w:tr>
    </w:tbl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2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ыс </w:t>
            </w:r>
            <w:r>
              <w:rPr>
                <w:b/>
                <w:bCs/>
                <w:lang w:val="kk-KZ"/>
              </w:rPr>
              <w:t>тіл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7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88"/>
      </w:tblGrid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 xml:space="preserve">Охарактеризуйте неморфологические способы словообразования.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Прочитайте текст. Проведите анализ прочитанного текста по предложенному плану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988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но (подробно, сжато, тезисно) перескажите проанализированный вами текст.</w:t>
            </w:r>
          </w:p>
        </w:tc>
      </w:tr>
    </w:tbl>
    <w:p>
      <w:pPr>
        <w:pStyle w:val="Style19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3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ыс </w:t>
            </w:r>
            <w:r>
              <w:rPr>
                <w:b/>
                <w:bCs/>
                <w:lang w:val="kk-KZ"/>
              </w:rPr>
              <w:t>тіл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88"/>
      </w:tblGrid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Расскажите, какие слова, словосочетания относятся к общественно-политической лексике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Прочитайте текст. Проведите анализ прочитанного текста по предложенному плану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988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но (подробно, сжато, тезисно) перескажите проанализированный вами текст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4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ыс </w:t>
            </w:r>
            <w:r>
              <w:rPr>
                <w:b/>
                <w:bCs/>
                <w:lang w:val="kk-KZ"/>
              </w:rPr>
              <w:t>тіл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88"/>
      </w:tblGrid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Объясните,  что называется опорным конспектом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Прочитайте текст. Проведите анализ прочитанного текста по предложенному плану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988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но (подробно, сжато, тезисно) перескажите проанализированный вами текст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5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ыс </w:t>
            </w:r>
            <w:r>
              <w:rPr>
                <w:b/>
                <w:bCs/>
                <w:lang w:val="kk-KZ"/>
              </w:rPr>
              <w:t>тіл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88"/>
      </w:tblGrid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Объясните, как придаточная часть СПП отделяется от запятой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Прочитайте текст. Проведите анализ прочитанного текста по предложенному плану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988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но (подробно, сжато, тезисно) перескажите проанализированный вами текст.</w:t>
            </w:r>
          </w:p>
        </w:tc>
      </w:tr>
    </w:tbl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6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ыс </w:t>
            </w:r>
            <w:r>
              <w:rPr>
                <w:b/>
                <w:bCs/>
                <w:lang w:val="kk-KZ"/>
              </w:rPr>
              <w:t>тіл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88"/>
      </w:tblGrid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 xml:space="preserve">Дайте определение </w:t>
            </w:r>
            <w:r>
              <w:rPr>
                <w:i/>
              </w:rPr>
              <w:t>стилистические фигуры</w:t>
            </w:r>
            <w:r>
              <w:rPr/>
              <w:t>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Прочитайте текст. Проведите анализ прочитанного текста по предложенному плану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988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но (подробно, сжато, тезисно) перескажите проанализированный вами текст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7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ыс </w:t>
            </w:r>
            <w:r>
              <w:rPr>
                <w:b/>
                <w:bCs/>
                <w:lang w:val="kk-KZ"/>
              </w:rPr>
              <w:t>тіл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88"/>
      </w:tblGrid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Объясните, когда в ССП перед союзами ставится запятая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Прочитайте текст. Проведите анализ прочитанного текста по предложенному плану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988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но (подробно, сжато, тезисно) перескажите проанализированный вами текст.</w:t>
            </w:r>
          </w:p>
        </w:tc>
      </w:tr>
    </w:tbl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8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ыс </w:t>
            </w:r>
            <w:r>
              <w:rPr>
                <w:b/>
                <w:bCs/>
                <w:lang w:val="kk-KZ"/>
              </w:rPr>
              <w:t>тіл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88"/>
      </w:tblGrid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 xml:space="preserve">Дайте определение </w:t>
            </w:r>
            <w:r>
              <w:rPr>
                <w:i/>
              </w:rPr>
              <w:t>эвфемизм</w:t>
            </w:r>
            <w:r>
              <w:rPr/>
              <w:t>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Прочитайте текст. Проведите анализ прочитанного текста по предложенному плану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988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но (подробно, сжато, тезисно) перескажите проанализированный вами текст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Аграрно-технический колледж района Тереңкөл»</w:t>
      </w:r>
    </w:p>
    <w:tbl>
      <w:tblPr>
        <w:tblW w:w="1119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9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ыс </w:t>
            </w:r>
            <w:r>
              <w:rPr>
                <w:b/>
                <w:bCs/>
                <w:lang w:val="kk-KZ"/>
              </w:rPr>
              <w:t>тіл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88"/>
      </w:tblGrid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Расскажите о производных предлогах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Прочитайте текст. Проведите анализ прочитанного текста по предложенному плану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988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но (подробно, сжато, тезисно) перескажите проанализированный вами текс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10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ыс </w:t>
            </w:r>
            <w:r>
              <w:rPr>
                <w:b/>
                <w:bCs/>
                <w:lang w:val="kk-KZ"/>
              </w:rPr>
              <w:t>тіл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 </w:t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88"/>
      </w:tblGrid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Расскажите, чем отличается активная конструкция от пассивной конструкции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Прочитайте текст. Проведите анализ прочитанного текста по предложенному плану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988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но (подробно, сжато, тезисно) перескажите проанализированный вами текс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11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ыс </w:t>
            </w:r>
            <w:r>
              <w:rPr>
                <w:b/>
                <w:bCs/>
                <w:lang w:val="kk-KZ"/>
              </w:rPr>
              <w:t>тіл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88"/>
      </w:tblGrid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Объясните, что называется вводными конструкциями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Прочитайте текст. Проведите анализ прочитанного текста по предложенному плану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988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но (подробно, сжато, тезисно) перескажите проанализированный вами текс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12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ыс </w:t>
            </w:r>
            <w:r>
              <w:rPr>
                <w:b/>
                <w:bCs/>
                <w:lang w:val="kk-KZ"/>
              </w:rPr>
              <w:t>тіл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88"/>
      </w:tblGrid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Расскажите о прилагательных в превосходной степени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Прочитайте текст. Проведите анализ прочитанного текста по предложенному плану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988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но (подробно, сжато, тезисно) перескажите проанализированный вами текст.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13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ыс </w:t>
            </w:r>
            <w:r>
              <w:rPr>
                <w:b/>
                <w:bCs/>
                <w:lang w:val="kk-KZ"/>
              </w:rPr>
              <w:t>тіл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88"/>
      </w:tblGrid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Объясните, что составляет специальную лексику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Прочитайте текст. Проведите анализ прочитанного текста по предложенному плану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988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но (подробно, сжато, тезисно) перескажите проанализированный вами текст.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14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ыс </w:t>
            </w:r>
            <w:r>
              <w:rPr>
                <w:b/>
                <w:bCs/>
                <w:lang w:val="kk-KZ"/>
              </w:rPr>
              <w:t>тіл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88"/>
      </w:tblGrid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Расскажите о глаголах несовершенного вида настоящего времени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Прочитайте текст. Проведите анализ прочитанного текста по предложенному плану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988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но (подробно, сжато, тезисно) перескажите проанализированный вами текст.</w:t>
            </w:r>
          </w:p>
        </w:tc>
      </w:tr>
    </w:tbl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15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ыс </w:t>
            </w:r>
            <w:r>
              <w:rPr>
                <w:b/>
                <w:bCs/>
                <w:lang w:val="kk-KZ"/>
              </w:rPr>
              <w:t>тіл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88"/>
      </w:tblGrid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Расскажите об уточняющих членах предложения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Прочитайте текст. Проведите анализ прочитанного текста по предложенному плану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988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но (подробно, сжато, тезисно) перескажите проанализированный вами текс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16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ыс </w:t>
            </w:r>
            <w:r>
              <w:rPr>
                <w:b/>
                <w:bCs/>
                <w:lang w:val="kk-KZ"/>
              </w:rPr>
              <w:t>тіл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88"/>
      </w:tblGrid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 xml:space="preserve">Объясните, какие значения имеют обособленные дополнения.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Прочитайте текст. Проведите анализ прочитанного текста по предложенному плану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988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но (подробно, сжато, тезисно) перескажите проанализированный вами текст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17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ыс </w:t>
            </w:r>
            <w:r>
              <w:rPr>
                <w:b/>
                <w:bCs/>
                <w:lang w:val="kk-KZ"/>
              </w:rPr>
              <w:t>тіл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88"/>
      </w:tblGrid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Объясните, чем отличается резюме от пресс-релиза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Прочитайте текст. Проведите анализ прочитанного текста по предложенному плану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988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но (подробно, сжато, тезисно) перескажите проанализированный вами текст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18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ыс </w:t>
            </w:r>
            <w:r>
              <w:rPr>
                <w:b/>
                <w:bCs/>
                <w:lang w:val="kk-KZ"/>
              </w:rPr>
              <w:t>тіл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88"/>
      </w:tblGrid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 xml:space="preserve">Объясните, в каких случаях в ССП перед союзом </w:t>
            </w:r>
            <w:r>
              <w:rPr>
                <w:b/>
              </w:rPr>
              <w:t>и</w:t>
            </w:r>
            <w:r>
              <w:rPr/>
              <w:t xml:space="preserve"> запятая  не ставится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Прочитайте текст. Проведите анализ прочитанного текста по предложенному плану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988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но (подробно, сжато, тезисно) перескажите проанализированный вами текст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19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ыс </w:t>
            </w:r>
            <w:r>
              <w:rPr>
                <w:b/>
                <w:bCs/>
                <w:lang w:val="kk-KZ"/>
              </w:rPr>
              <w:t>тіл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88"/>
      </w:tblGrid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Расскажите об императивных (побудительных) предложениях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Прочитайте текст. Проведите анализ прочитанного текста по предложенному плану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988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но (подробно, сжато, тезисно) перескажите проанализированный вами текст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20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ыс </w:t>
            </w:r>
            <w:r>
              <w:rPr>
                <w:b/>
                <w:bCs/>
                <w:lang w:val="kk-KZ"/>
              </w:rPr>
              <w:t>тіл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88"/>
      </w:tblGrid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Расскажите о глаголах с абстрактным значением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Прочитайте текст. Проведите анализ прочитанного текста по предложенному плану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988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но (подробно, сжато, тезисно) перескажите проанализированный вами текст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/>
              <w:t>2</w:t>
            </w:r>
            <w:r>
              <w:rPr>
                <w:b/>
                <w:bCs/>
              </w:rPr>
              <w:t>1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ыс </w:t>
            </w:r>
            <w:r>
              <w:rPr>
                <w:b/>
                <w:bCs/>
                <w:lang w:val="kk-KZ"/>
              </w:rPr>
              <w:t>тіл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88"/>
      </w:tblGrid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Объясните, как на письме оформляется цитата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Прочитайте текст. Проведите анализ прочитанного текста по предложенному плану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988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но (подробно, сжато, тезисно) перескажите проанализированный вами текст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22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ыс </w:t>
            </w:r>
            <w:r>
              <w:rPr>
                <w:b/>
                <w:bCs/>
                <w:lang w:val="kk-KZ"/>
              </w:rPr>
              <w:t>тіл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88"/>
      </w:tblGrid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 xml:space="preserve">Дайте определение </w:t>
            </w:r>
            <w:r>
              <w:rPr>
                <w:i/>
              </w:rPr>
              <w:t>толерантность - ..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Прочитайте текст. Проведите анализ прочитанного текста по предложенному плану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988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но (подробно, сжато, тезисно) перескажите проанализированный вами текст.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23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ыс </w:t>
            </w:r>
            <w:r>
              <w:rPr>
                <w:b/>
                <w:bCs/>
                <w:lang w:val="kk-KZ"/>
              </w:rPr>
              <w:t>тіл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88"/>
      </w:tblGrid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Перечислите морфологические способы словообразования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Прочитайте текст. Проведите анализ прочитанного текста по предложенному плану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988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но (подробно, сжато, тезисно) перескажите проанализированный вами текст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24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ыс </w:t>
            </w:r>
            <w:r>
              <w:rPr>
                <w:b/>
                <w:bCs/>
                <w:lang w:val="kk-KZ"/>
              </w:rPr>
              <w:t>тіл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88"/>
      </w:tblGrid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Перечислите типы бессоюзных сложных предложений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Прочитайте текст. Проведите анализ прочитанного текста по предложенному плану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988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но (подробно, сжато, тезисно) перескажите проанализированный вами текст.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25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ыс </w:t>
            </w:r>
            <w:r>
              <w:rPr>
                <w:b/>
                <w:bCs/>
                <w:lang w:val="kk-KZ"/>
              </w:rPr>
              <w:t>тіл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88"/>
      </w:tblGrid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 xml:space="preserve">Дать определения: </w:t>
            </w:r>
            <w:r>
              <w:rPr>
                <w:i/>
              </w:rPr>
              <w:t>лексика, конспект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Прочитайте текст. Проведите анализ прочитанного текста по предложенному плану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988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но (подробно, сжато, тезисно) перескажите проанализированный вами текст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2"/>
      <w:szCs w:val="22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Style17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3:35:00Z</dcterms:created>
  <dc:creator>Пользователь Windows</dc:creator>
  <dc:description/>
  <cp:keywords/>
  <dc:language>en-US</dc:language>
  <cp:lastModifiedBy>Админ</cp:lastModifiedBy>
  <cp:lastPrinted>2021-05-13T14:50:00Z</cp:lastPrinted>
  <dcterms:modified xsi:type="dcterms:W3CDTF">2021-05-14T02:27:00Z</dcterms:modified>
  <cp:revision>10</cp:revision>
  <dc:subject/>
  <dc:title>ММ «Качир № 11 кєсіптік лицей»</dc:title>
</cp:coreProperties>
</file>