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kk-KZ" w:eastAsia="ru-RU"/>
        </w:rPr>
        <w:t xml:space="preserve">Қазақ тілі мен әдебиеті пәніне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kk-KZ" w:eastAsia="ru-RU"/>
        </w:rPr>
        <w:t>емтихан материалда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kk-KZ"/>
        </w:rPr>
        <w:t xml:space="preserve">1 кур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Еңбек нарығы. Кәсіпкерлік – табыс көзі. Кәсіпкерлік – шеберлік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леуметтік сұраныс және отандық өнім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Ғабиден Мұстафин. «Қарағанды» романы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Берілген сөздерден сөйлем құрастыр: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колледж, бақыт, береке, мамандық, оқулық, қазақ тілі, білім жүйесі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358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ос уақытты жоспарлау. Уақыт – сыншы. Демалыс мәдениет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адыр Мәрза Әлі – философ ақын. «Аралым...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Берілген сөздерге  сын есім жұрнақтарының тиістісін жалғаңыз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kk-KZ"/>
        </w:rPr>
        <w:t>-ты/-ті, -ды/-ді, -лы/-лі,-қы/-кі, -ғы/-гі;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Тау, сәт, тас, жаңбыр, боран, жұлдыз, бақыт, ақыл. білім, түс, кеш, көктем, бүгін, ертең, жаз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тандық өнімді пайдаланамыз. Орталық Қазақстан – кенді аймақ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алғабек Қыдырбекұлы – танымал жазушы. «Теміржолшы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Болымсыз етістік  жасап, жұрнақтардың астын сызыңыз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Ұйықтаймын, жатамын, сөйлейсіз,аласың, қыдырады,бересіңдер, келеді, жатамы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Қазақ киносының атасы. Қазақстанның мәдени өмірі.  Театр фестивальдары. Тарихи шығарманы сахнала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Ыбырай Алтынсарин. «Дүние қалай етсең, табылады?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Мына сөздерге антонимдер жазыңдар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Төмен             үлкен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Сұйық             куану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Ерте                табу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Көрікті             аласа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ұхиттағы жануарлар әлемі. Мұхиттағы өсімдік әлемі. Мұхит және экологиялық проблемалар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 Думан Рамазан. «Соңғы дем» әңгімес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Төмендегі етістіктерден келер шақ түрін жасаңдар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Күл, ойна, жүр, есепте, ойла, талда, тапсыр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10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Ұлттық экология бастаулары. Экологиялық мәдениет және тыйым сөздер.</w:t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Мұқағали Мақатаев. «Сағатым қайда, сағатым?» өлеңі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Берілген сөздерді көпше түрде жаз: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көйлек, сөз, студент, қала, кітап, көз, оқушы, тау, би, ән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. Экология және кәсіби маман мәдениеті. «Жасыл белдеу» бағдарламасы және экологи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Несіпбек Айтұлы. «Бәйтерек» поэмас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Мына сөздердің синонимдерін жазыңдар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Күрес                  күту               той                 әдемі              отан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Дос                    аспан                көп                 ұстаз              отбас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Ұлттық мерекелер. Айт қабыл болсын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Сайын Мұратбеков. «Тел өскен ұл» повес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Сөйлемдерді оқып, қос сөздер кездессе, белгілеп жазыңдар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1.Бізге киім кешек сатып алу керек.2.Олар қаланы азық түлікпен, жеміс жидекпен қамтамасыз етеді.3. Іскер адамдар күні түні жұмыс істейді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Сауда тарихы. Ұлы Жібек жолы – сауда мәдениетінің өркендеу биігі. Екіжақты келісімді сауд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абдеш Жұмаділов – қаламгер. «Қаздар қайтып барады» повес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Сөздерді жасалу жолдарына қарай бөліп жазыңдар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Балалық, айтыс, мейірімсіз, Екібастұз, зерттеуші, жастық, өнерпаз, бұлтсыз, жандос, жап-жасыл, бес-бестен,білімпаз.</w:t>
      </w:r>
    </w:p>
    <w:p>
      <w:pPr>
        <w:pStyle w:val="Style15"/>
        <w:tabs>
          <w:tab w:val="clear" w:pos="708"/>
          <w:tab w:val="left" w:pos="2655" w:leader="none"/>
        </w:tabs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kk-KZ"/>
        </w:rPr>
        <w:t>Біріккен сөздер: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  <w:lang w:val="kk-KZ"/>
        </w:rPr>
        <w:t>Қос сөздер: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kk-KZ"/>
        </w:rPr>
        <w:t xml:space="preserve">                    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kk-KZ"/>
        </w:rPr>
        <w:t>Туынды сөздер:</w:t>
      </w:r>
    </w:p>
    <w:p>
      <w:pPr>
        <w:pStyle w:val="Style15"/>
        <w:tabs>
          <w:tab w:val="clear" w:pos="708"/>
          <w:tab w:val="left" w:pos="2655" w:leader="none"/>
        </w:tabs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kk-KZ"/>
        </w:rPr>
      </w:r>
    </w:p>
    <w:p>
      <w:pPr>
        <w:pStyle w:val="Style15"/>
        <w:tabs>
          <w:tab w:val="clear" w:pos="708"/>
          <w:tab w:val="left" w:pos="2655" w:leader="none"/>
        </w:tabs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Радиоарналарды тыңдаймын. Қазақтың тұңғыш журналист қыздар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ұхтар Әуезов. «Абай жолы» (романнан үзінді), 3-кітап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Берілген сөздерді есімдіктермен дұрыс тіркестіріп жазыңыз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Дәптерлері, оқулығым, ұстазы, қаламдарымыз, орындықтарың, дискісі, көршің, елім, дәстүріміз, суреттері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Қоғамдағы әлеуметтік теңсіздіктің жіктелуі. Әлеуметтік теңсіздік және әлеуметтік топтар. Жұмыссыздық және әлеуметтік теңсіздік.</w:t>
      </w:r>
    </w:p>
    <w:p>
      <w:pPr>
        <w:pStyle w:val="Style15"/>
        <w:tabs>
          <w:tab w:val="clear" w:pos="708"/>
          <w:tab w:val="left" w:pos="505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Сәбит Оразбай. «Өмірдің өзі – театр» (үзінді).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Қос сөздер. Мысал келтір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 Нашақорлық – қоғамдық дерт. Темекі тарту – зиянды әде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Дүкенбай Досжан. «Төрт патшаны көрген кейуана» (хикая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Синтаксистік талдау  жасаңы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1. Менің үйім   алыста. 2. Оның көршісі жақсы адам. 3.   Біз  Абайдың  өлеңінен    үзінді  жаттадық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Сандық технология. Сандық теңсіздік. Электронды үкімет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Ыбырай Алтынсарин. «Атымтай Жомарт» әңгімес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Сөздерді буынға бөліп,   буындарын ажырат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Нан, сүт, ірімшік, ұстаз, оқушы, ата, ұзын, бал, есік, жер, ел, шеберхана, ұзын, адам, ұлт,а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Тәртіпке бағынған ел құл болмайды». Тәртіпсіздік неден басталады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Ілияс Жансүгіров. «Күй» поэмасы (үзінді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Көп  нүктенің  орнына  жіктік  жалғауларды қос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1.Мен жақсы ... 2. Сен әдемі... 3Олар  тәртіпті... 4.Сен оқушы...  5.Мен тарихшы ... 6.Сендер студент...  7.Біз мұғалім... 8. Біз қазақ... 9.Ол  апа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Әлеуметтік мәселе туралы не білесің? Отбасы – құндылық. Қоғамның әлеуметтік құрылым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үлжауһар Сейітжан. «Қара алтыны халқымның...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Біріккен сөздерден сөйлем құрасты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Болашақ, Талдықорған, тасбақа, Ақсу, күнтізбе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Табиғатты аяла. «Жасыл ел» бағдарламасына қатысaмын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Ерболат Әбікенұлы. «Пәтер іздеп жүр едік» әңгімесі. «Жігітті намыс өлтірер..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Берілген сөздерді септе: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атам, қағаз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ұнай – еліміздің шикізат байлығы. Туған өлкенің экологиясы. Атомдық индустрияның болашағ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әкен Сейфуллин. «Көкшетау» поэмасы. Ілияс Жансүгіров. «Жетісу» суреттері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Сөздерді тәуелдеңіз: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колледж, кітап, қайш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Екі тілді білген – екі адам. Қазақ тілі – қандай тіл? Шешендік сөз өнері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Ермек Өтетілеуұлы. «Ата Заң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Сұрақтарға жауап бер.</w:t>
      </w:r>
    </w:p>
    <w:p>
      <w:pPr>
        <w:pStyle w:val="Normal"/>
        <w:tabs>
          <w:tab w:val="clear" w:pos="708"/>
          <w:tab w:val="left" w:pos="294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1.Сен қайда оқисың?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2.Неше жастасың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3.Сенің үйің қай көше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4.Күн қандай, жылы ма, әлде салқын б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5.Шеберханада не істейсіңде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6.Нешінші курста оқисың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7. Досың бар ма?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Жұмыс және табыс. Жұмыс табу – мәселе. Қоғамның әлеуметтік құрылым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«Өркениеттің адасуы» (романнан үзінді)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Туған жер туралы мақал –мәтелдерді аяқтаңыз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Туған жердей жер болмас, ....  ... ... ... 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Отансыз адам - ... ... .</w:t>
      </w:r>
    </w:p>
    <w:p>
      <w:pPr>
        <w:pStyle w:val="Normal"/>
        <w:tabs>
          <w:tab w:val="clear" w:pos="708"/>
          <w:tab w:val="left" w:pos="2626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Туған жерге  ... ... 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Отан оттан да ... 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Ұлы даланың жеті қыры. Атқа міну мәдениеті. Заманауи ат спорт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ұсбегілік – ұлттық өнер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Ұлықбек Есдәулет – ақын, қайраткер. «Қара пима» поэмасы. «Қара пима» – трагедиялық шығар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Мына сөздерді сөз құрамына қарай талдаңыз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Есептерді, жұмысшыға, студенттердің, колледжде, мемлекеттік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Туризм тарихын білесің ба? Қазақстандағы экотуризмнің дамуы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үсіпбек Аймауытов. «Әнші» әңгімесі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Берілген етістіктерді өткен шақ формасында жазыңдар:</w:t>
      </w:r>
    </w:p>
    <w:p>
      <w:pPr>
        <w:pStyle w:val="Normal"/>
        <w:tabs>
          <w:tab w:val="clear" w:pos="708"/>
          <w:tab w:val="left" w:pos="631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Айт, бар, есепте, ойла, талда, тапсыр, ойна, сана.</w:t>
        <w:tab/>
      </w:r>
    </w:p>
    <w:p>
      <w:pPr>
        <w:pStyle w:val="Normal"/>
        <w:tabs>
          <w:tab w:val="clear" w:pos="708"/>
          <w:tab w:val="left" w:pos="631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Әкеге қарап ұл өсер... Асыл текті аналар. Гендер және тіл. Қазақ отбасындағы гендерлік ерекшеліктер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Әбдіжәміл Нүрпейісов. «Қан мен тер» романы.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Мамандыққа байланысты сөздер жазып, олармен сөйлем құрастырыңыз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л болашағы. Наноспутник жасаған жас ғалымдар. Жастар мәселесінің түйіткілдері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улат Исабеков «Әпке» шығармасы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н есімдерді сөзбен жазыңыз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2014, 615, 98 1957, 63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kk-KZ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Жаһандық миграция» деген не? Иммиграция – үздіксіз процесс. Көші-қон  тарих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ұхтар Әуезов. «Абай жолы» роман-эпопеясы, 2-кітап. Тайғақ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Көп нүктенің орнына тәуелді септеудің жалғауын жазыңыз:                       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Сіздің іні.. неше жаста? Мен кітап ... үстелдің үстіне қойдым. Асан  аға ..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жас кіші. Марат әке... ұқсайды. Сәуле апа .... қонаққа барды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олеранттылық – бейбітшілік кепілі. Береке басы бірлікте. Ел бірлігін сақтау – бабалар аманат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ұхтар Әуезов. «Абай жолы» роман-эпопеясы, 1-кітап. Қайтқанда.</w:t>
      </w:r>
    </w:p>
    <w:p>
      <w:pPr>
        <w:pStyle w:val="Style15"/>
        <w:rPr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3. Өз өмірбаяңызды жазыңыз.</w:t>
        <w:tab/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User</dc:creator>
  <dc:description/>
  <dc:language>en-US</dc:language>
  <cp:lastModifiedBy>Владелец</cp:lastModifiedBy>
  <cp:lastPrinted>2020-06-16T11:57:00Z</cp:lastPrinted>
  <dcterms:modified xsi:type="dcterms:W3CDTF">2021-05-13T06:54:00Z</dcterms:modified>
  <cp:revision>3</cp:revision>
  <dc:subject/>
  <dc:title/>
</cp:coreProperties>
</file>