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тчет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об </w:t>
      </w: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казании государственных услуг за 2024 год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ГКП «Аграрно-технический колледж района Тереңкөл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ГКП «Аграрно-технический колледж района Тереңкөл» управления образования Павлодарской области оказывает следующие виды государственных услуг: </w:t>
      </w:r>
    </w:p>
    <w:p>
      <w:pPr>
        <w:pStyle w:val="Style19"/>
        <w:spacing w:before="0" w:after="0"/>
        <w:jc w:val="both"/>
        <w:rPr/>
      </w:pPr>
      <w:r>
        <w:rPr/>
        <w:t>1. «Выдача дубликатов документов о техническом и профессиональном образовании»,</w:t>
      </w:r>
    </w:p>
    <w:p>
      <w:pPr>
        <w:pStyle w:val="Style19"/>
        <w:spacing w:before="0" w:after="0"/>
        <w:jc w:val="both"/>
        <w:rPr/>
      </w:pPr>
      <w:r>
        <w:rPr/>
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;</w:t>
      </w:r>
    </w:p>
    <w:p>
      <w:pPr>
        <w:pStyle w:val="Style19"/>
        <w:spacing w:before="0" w:after="0"/>
        <w:jc w:val="both"/>
        <w:rPr/>
      </w:pPr>
      <w:r>
        <w:rPr/>
        <w:t>2.«Выдача справки лицам, не завершившим техническое и профессиональное, послесреднее образование»;</w:t>
      </w:r>
    </w:p>
    <w:p>
      <w:pPr>
        <w:pStyle w:val="Style19"/>
        <w:spacing w:before="0" w:after="0"/>
        <w:jc w:val="both"/>
        <w:rPr/>
      </w:pPr>
      <w:r>
        <w:rPr/>
        <w:t xml:space="preserve">3.«Предоставление академических отпусков обучающимся в организациях образования»; </w:t>
      </w:r>
    </w:p>
    <w:p>
      <w:pPr>
        <w:pStyle w:val="Style19"/>
        <w:spacing w:before="0" w:after="0"/>
        <w:jc w:val="both"/>
        <w:rPr/>
      </w:pPr>
      <w:r>
        <w:rPr/>
        <w:t>4.«Предоставление общежития обучающимся в организациях технического и профессионального образования»;</w:t>
      </w:r>
    </w:p>
    <w:p>
      <w:pPr>
        <w:pStyle w:val="Style19"/>
        <w:spacing w:before="0" w:after="0"/>
        <w:jc w:val="both"/>
        <w:rPr/>
      </w:pPr>
      <w:r>
        <w:rPr/>
        <w:t>5.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;</w:t>
      </w:r>
    </w:p>
    <w:p>
      <w:pPr>
        <w:pStyle w:val="Style19"/>
        <w:spacing w:before="0" w:after="0"/>
        <w:jc w:val="both"/>
        <w:rPr/>
      </w:pPr>
      <w:r>
        <w:rPr/>
        <w:t>6.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;</w:t>
      </w:r>
    </w:p>
    <w:p>
      <w:pPr>
        <w:pStyle w:val="Style19"/>
        <w:spacing w:before="0" w:after="0"/>
        <w:jc w:val="both"/>
        <w:rPr/>
      </w:pPr>
      <w:r>
        <w:rPr/>
        <w:t>7.«Прием документов в организации технического и профессионального послесреднего образования».</w:t>
      </w:r>
    </w:p>
    <w:p>
      <w:pPr>
        <w:pStyle w:val="Style19"/>
        <w:spacing w:before="0" w:after="0"/>
        <w:jc w:val="both"/>
        <w:rPr/>
      </w:pPr>
      <w:r>
        <w:rPr/>
        <w:tab/>
        <w:t>Руководителем колледжа издан приказ о закреплении ответственных лиц. Приказ № 147-о от 05.09.2024 г</w:t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/>
      </w:pPr>
      <w:r>
        <w:rPr/>
        <w:tab/>
      </w:r>
      <w:r>
        <w:rPr/>
        <w:drawing>
          <wp:inline distT="0" distB="0" distL="0" distR="0">
            <wp:extent cx="1080135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2065" cy="4546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71" t="13452" r="33699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/>
      </w:pPr>
      <w:r>
        <w:rPr/>
        <w:t xml:space="preserve">За период 01 января по 31 декабря 2024 года всего было оказано 342 государственных услуги. 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kk-KZ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kk-KZ" w:eastAsia="ru-RU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142"/>
        <w:gridCol w:w="850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9"/>
        <w:gridCol w:w="4629"/>
        <w:gridCol w:w="678"/>
        <w:gridCol w:w="1450"/>
        <w:gridCol w:w="1275"/>
        <w:gridCol w:w="1559"/>
        <w:gridCol w:w="1275"/>
        <w:gridCol w:w="992"/>
        <w:gridCol w:w="1025"/>
        <w:gridCol w:w="132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4337"/>
        <w:gridCol w:w="658"/>
        <w:gridCol w:w="1450"/>
        <w:gridCol w:w="1260"/>
        <w:gridCol w:w="1552"/>
        <w:gridCol w:w="1260"/>
        <w:gridCol w:w="987"/>
        <w:gridCol w:w="1444"/>
        <w:gridCol w:w="13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услугополучатель не обучался в заявленном 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9"/>
        <w:gridCol w:w="4332"/>
        <w:gridCol w:w="509"/>
        <w:gridCol w:w="1598"/>
        <w:gridCol w:w="1262"/>
        <w:gridCol w:w="1552"/>
        <w:gridCol w:w="1262"/>
        <w:gridCol w:w="970"/>
        <w:gridCol w:w="1444"/>
        <w:gridCol w:w="1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гос. услуг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услу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поступивших в канцелярию колледж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заявлений из ЦОН в коллед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документов направленных в ЦОН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заявлений через </w:t>
            </w:r>
            <w:r>
              <w:rPr>
                <w:b/>
                <w:i/>
                <w:sz w:val="20"/>
                <w:szCs w:val="20"/>
                <w:lang w:val="en-US"/>
              </w:rPr>
              <w:t>e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ac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k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отка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чина отказ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слуг, оказанных с нарушением срока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ыдача дубликатов документов о техническом и профессиональном образовании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академических отпусков обучающимся в организациях образования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общежития обучающимся в организациях технического и профессионального образования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 образования, технического и профессионального, послесреднего образования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ием документов в организации технического и профессионального послесреднего образования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шняя проверка оказания государствен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ом контроля качества оказания государственных услуг аппарата акима области в период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9 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ведены контрольные мероприят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ГКП «Аграрно-технический колледж района Тереңкөл» управления образования Павлодарской област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ряемый период, с 1 января 202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lang w:val="kk-KZ"/>
        </w:rPr>
        <w:t>1 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, был выявлен ряд нарушений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.1. Истребование документов, не предусмотренных установленным перечнем в подзаконных нормативных правовых актах – 72 нарушения (из них: 42-в 2023 году, 30-в 2024 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 ходе контроля было выявлено 72 факта истребования излишних документов от услугополучателей (42 - в 2023 году, 30- в 2024 год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ри проверке по государственной услуг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в организации технического и профессионального, послесредн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 выявлены лишние документы такие как, копий доверенности представителей, копий уведомлении об 20-значном счете, сведения о динамическом наблюдении псих и нарко больных и уд.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ринятые мер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кументация приведена в порядок, документы соответствуют государственной услуг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окументов в организации технического и профессионального, послесредн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. Лица ответственные за прием документов понесли дисциплинарные наказания (копия приказа 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.2. Нарушения сроков оказания государственных услуг - 4 нарушений (из них: 4-в 2023 году, 0-в 2024 год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установлено 4 факта нарушения срока  оказания государственной услуги «Предоставление общежития обучающимся в организациях технического и профессионального, посл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разования» по заявлениям Кузьменко Е.Д. от 22.12.2023 г., Евдокимова Д.В. от 22.12.2023 г. и Темиргалиевой Е.И. от 22.12.2023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,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государственной услуги 5 рабочих дней, вместо 3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ринятые мер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документация приведена в порядок, документы соответствуют государственной услу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общежития обучающимся в организациях технического и профессионального, посл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Лица ответственные за прием документов понесли дисциплинарные наказания (копия приказа при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1.3. Наличие подтверждающих документов (сертификаты, дипломы и другое) по повышению квалификации работников в сфере оказания государственных услуг- 1 нарушение (из них: 0-в 2023 году, 1-в 2024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п.6) ст.11 Закона РК «О государственных услугах»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обеспечивают повышение квалификации работников в сфере оказания государственных услуг, общения с лицами с инвалид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ринятые меры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окументация приведена в порядок, документы соответствуют государственной услуг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общежития обучающимся в организациях технического и профессионального, посл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». Лица ответственные за прием документов понесли дисциплинарные наказа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95220" cy="171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58" t="24140" r="27726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13635" cy="169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26" t="16087" r="20567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улучшения качества оказания государственных услуг, недопущения нарушений в сфере оказания государственных услуг, заместитель руководителя по УПР Анапиянова М.М. и заместитель руководителя по ВР Габдулина Х.К. с  11 по 13 декабря 2024 года прошли семинар повышения квалификации на тему «Люди прежде всего: практические инструменты повышения качества государственных услуг» филиала РГКП «Академия государственного управления при Президенте Республики Казахстан» по Павлодарской области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уководитель                                  Р.Габиду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1:00Z</dcterms:created>
  <dc:creator>Пользователь</dc:creator>
  <dc:description/>
  <cp:keywords/>
  <dc:language>en-US</dc:language>
  <cp:lastModifiedBy>Владелец</cp:lastModifiedBy>
  <cp:lastPrinted>2023-07-31T10:17:00Z</cp:lastPrinted>
  <dcterms:modified xsi:type="dcterms:W3CDTF">2025-01-05T11:57:00Z</dcterms:modified>
  <cp:revision>15</cp:revision>
  <dc:subject/>
  <dc:title/>
</cp:coreProperties>
</file>